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Должностная инструкция</w:t>
        <w:br/>
        <w:t>Специалиста по охране окружающей среды</w:t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1. Настоящая должностная инструкция определяет должностные обязанности, права и ответственность Специалиста по охране окружающей среды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2. Инженер по охране окружающей среды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3. Инженер по охране окружающей среды подчиняется непосредственно Руководителю отдела охраны окружающей среды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4. На должность Специалиста по охране окружающей среды назначается лицо, имеющее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нженер по охране окружающей среды I категории: высшее профессиональное образование и стаж работы в должности Специалиста по охране окружающей среды II категории не менее 3 лет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нженер по охране окружающей среды II категории: высшее профессиональное образование и стаж работы в должности Специалиста по охране окружающей среды не менее 3 лет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женер по охране окружающей среды: высшее профессиональное образование без предъявления требований к стажу работы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5. Инженер по охране окружающей среды должен знать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кологическое законодательство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рмативные и методические материалы по охране окружающей среды и рациональному использованию природных ресурсов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стемы экологических стандартов и нормативов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изводственную и организационную структуру предприятия и перспективы его развития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хнологические процессы и режимы производства продукции предприятия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проведения экологической экспертизы предплановых, предпроектных и проектных материалов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оды экологического мониторинга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, действующие экологические стандарты и нормативы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довой отечественный и зарубежный опыт в области охраны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учета и составления отчетности по охране окружающей среды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ы экономики, организации производства, труда и управления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ства вычислительной техники, коммуникаций и связи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ла и нормы охраны труд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6. В период временного отсутствия Специалиста по охране окружающей среды его обязанности возлагаются на его помощник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en-US"/>
        </w:rPr>
        <w:t>II</w:t>
      </w:r>
      <w:r>
        <w:rPr>
          <w:rFonts w:cs="Verdana" w:ascii="Verdana" w:hAnsi="Verdana"/>
          <w:b/>
          <w:sz w:val="22"/>
          <w:szCs w:val="22"/>
        </w:rPr>
        <w:t>. Должностные обязанности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1. Должностные обязанности Специалиста по охране окружающей среды определены на основе и в объеме квалификационной характеристики по должности Специалиста по охране окружающей среды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Инженер по охране окружающей среды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1. Осуществляет контроль за соблюдением в подразделениях предприятия действующего экологического законодательства, инструкций, стандартов и нормативов по охране окружающей среды, способствует снижению вредного влияния производственных факторов на жизнь и здоровье работник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2. Разрабатывает проекты перспективных и текущих планов по охране окружающей среды, контролирует их выполнение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3. Участвует в проведении экологической экспертизы технико-экономических обоснований проектов расширения и реконструкции действующих производств, а также создаваемых новых технологий и оборудования, разработке мероприятий по внедрению новой техн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4. Принимает участие в проведении научно-исследовательских и опытных работ по очистке промышленных сточных вод, предотвращению загрязнения окружающей среды, выбросов вредных веществ в атмосферу, уменьшению или полной ликвидации технологических отходов, рациональному использованию земельных и водных ресурс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5. Осуществляет контроль за соблюдением технологических режимов природоохранных объектов, анализирует их работу, следит за соблюдением экологических стандартов и нормативов, за состоянием окружающей среды в районе расположения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6. Составляет технологические регламенты, графики аналитического контроля, паспорта, инструкции и другую техническую документацию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7. Участвует в проверке соответствия технического состояния оборудования требованиям охраны окружающей среды и рационального природопольз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2.2.8. Составляет установленную отчетность о выполнении мероприятий по охране окружающей среды, принимает участие в работе комиссий по проведению экологической экспертизы деятельности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en-US"/>
        </w:rPr>
        <w:t>III</w:t>
      </w:r>
      <w:r>
        <w:rPr>
          <w:rFonts w:cs="Verdana" w:ascii="Verdana" w:hAnsi="Verdana"/>
          <w:b/>
          <w:sz w:val="22"/>
          <w:szCs w:val="22"/>
        </w:rPr>
        <w:t>. Права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Инженер по охране окружающей среды имеет право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1. Контролировать соблюдение технологических режимов природоохранных объектов, экологических стандартов и норматив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2. Контролировать состояние окружающей среды в районе расположения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3.1.3. Участвовать в проверке состояния технического оборудования требованиям охраны окружающей среды и рационального природопольз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en-US"/>
        </w:rPr>
        <w:t>IV</w:t>
      </w:r>
      <w:r>
        <w:rPr>
          <w:rFonts w:cs="Verdana" w:ascii="Verdana" w:hAnsi="Verdana"/>
          <w:b/>
          <w:sz w:val="22"/>
          <w:szCs w:val="22"/>
        </w:rPr>
        <w:t>. Ответственность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Инженер по охране окружающей среды несет ответственность за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1. Невыполнение своих функциональных обязанност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3. Невыполнение приказов, распоряжений директора предприятия, поручений и заданий начальника отдел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4.1.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en-US"/>
        </w:rPr>
        <w:t>V</w:t>
      </w:r>
      <w:r>
        <w:rPr>
          <w:rFonts w:cs="Verdana" w:ascii="Verdana" w:hAnsi="Verdana"/>
          <w:b/>
          <w:sz w:val="22"/>
          <w:szCs w:val="22"/>
        </w:rPr>
        <w:t>. Условия работы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1. Режим работы Специалиста по охране окружающей среды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В связи с производственной необходимостью Инженер по охране окружающей среды может направляться в служебные командировки (в т.ч. местного значения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Руководитель отдела охраны окружающей среды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0:00Z</dcterms:modified>
  <cp:revision>16</cp:revision>
  <dc:subject>Битек</dc:subject>
  <dc:title>Бизнес-инжиниринговые технологии</dc:title>
</cp:coreProperties>
</file>