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Генеральный директор</w:t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компании _________________</w:t>
      </w:r>
    </w:p>
    <w:p>
      <w:pPr>
        <w:pStyle w:val="FR1"/>
        <w:ind w:left="5160" w:right="-49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i w:val="false"/>
          <w:sz w:val="22"/>
          <w:szCs w:val="22"/>
          <w:lang w:val="ru-RU"/>
        </w:rPr>
      </w:r>
    </w:p>
    <w:p>
      <w:pPr>
        <w:pStyle w:val="Normal"/>
        <w:ind w:left="5160" w:right="-4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 Ф.И.О.</w:t>
      </w:r>
    </w:p>
    <w:p>
      <w:pPr>
        <w:pStyle w:val="Normal"/>
        <w:ind w:left="5160" w:right="-4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60" w:right="-49" w:hanging="0"/>
        <w:jc w:val="center"/>
        <w:rPr/>
      </w:pPr>
      <w:r>
        <w:rPr>
          <w:rFonts w:cs="Verdana" w:ascii="Verdana" w:hAnsi="Verdana"/>
          <w:sz w:val="22"/>
          <w:szCs w:val="22"/>
        </w:rPr>
        <w:t>«___» _________ 20__ года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-4820" w:hanging="0"/>
        <w:jc w:val="center"/>
        <w:rPr/>
      </w:pPr>
      <w:r>
        <w:rPr/>
      </w:r>
    </w:p>
    <w:p>
      <w:pPr>
        <w:pStyle w:val="Style19"/>
        <w:ind w:left="-4820" w:hanging="0"/>
        <w:jc w:val="center"/>
        <w:rPr/>
      </w:pPr>
      <w:r>
        <w:rPr/>
      </w:r>
    </w:p>
    <w:p>
      <w:pPr>
        <w:pStyle w:val="Style19"/>
        <w:ind w:left="-4820" w:hanging="0"/>
        <w:jc w:val="center"/>
        <w:rPr/>
      </w:pPr>
      <w:r>
        <w:rPr/>
      </w:r>
    </w:p>
    <w:p>
      <w:pPr>
        <w:pStyle w:val="Style19"/>
        <w:ind w:left="-4820" w:hanging="0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bookmarkStart w:id="0" w:name="_Ref395091280"/>
      <w:r>
        <w:rPr>
          <w:rFonts w:cs="Verdana" w:ascii="Verdana" w:hAnsi="Verdana"/>
          <w:b/>
        </w:rPr>
        <w:t>Положение</w:t>
        <w:br/>
        <w:t xml:space="preserve">о </w:t>
      </w:r>
      <w:bookmarkEnd w:id="0"/>
      <w:r>
        <w:rPr>
          <w:rFonts w:cs="Verdana" w:ascii="Verdana" w:hAnsi="Verdana"/>
          <w:b/>
        </w:rPr>
        <w:t>Бюро рационализации и изобретательств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. Общие положения</w:t>
      </w:r>
    </w:p>
    <w:p>
      <w:pPr>
        <w:pStyle w:val="Style17"/>
        <w:spacing w:before="60" w:after="60"/>
        <w:ind w:firstLine="480"/>
        <w:jc w:val="both"/>
        <w:rPr/>
      </w:pPr>
      <w:r>
        <w:rPr>
          <w:rFonts w:cs="Verdana" w:ascii="Verdana" w:hAnsi="Verdana"/>
          <w:sz w:val="20"/>
          <w:szCs w:val="20"/>
        </w:rPr>
        <w:t>Бюро рационализации и изобретательства является самостоятельным структурным подразделением предприятия и подчиняется непосредственно Главному инженеру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. Задачи бюро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Организация работы по развитию рационализаторства и изобретательства на предприятии, направленной на разрешение наиболее важных технических задач и повышение экономичности производства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Совершенствование работы по внедрению рационализаторских предложений и изобретений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. Структура бюро</w:t>
      </w:r>
    </w:p>
    <w:p>
      <w:pPr>
        <w:pStyle w:val="Style17"/>
        <w:spacing w:before="60" w:after="60"/>
        <w:ind w:firstLine="480"/>
        <w:jc w:val="both"/>
        <w:rPr/>
      </w:pPr>
      <w:r>
        <w:rPr>
          <w:rFonts w:cs="Verdana" w:ascii="Verdana" w:hAnsi="Verdana"/>
          <w:sz w:val="20"/>
          <w:szCs w:val="20"/>
        </w:rPr>
        <w:t>1. Структуру и штаты бюро утверждает Генеральный директор предприятия в соответствии с типовыми структурами аппарата управления и нормативами численности руководителей, специалистов и служащих с учетом объемов работы и особенностей производства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В состав бюро могут входить группы инженеров-организаторов, специалистов по расчету экономической эффективности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V. Функции бюро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Планирование работы по рационализации и изобретательству по цехам, лабораториям и отделам предприятия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Методическое руководство работой и инструктаж инженеров цехов и отделов (ответственных исполнителей) по рационализации и изобретательству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Организация обмена опытом рационализаторской работы между цехами, лабораториями и отделами, а также внедрение положительного опыта других предприятий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Повседневный контроль за своевременным рассмотрением поступающих предложений, разработкой и внедрением принятых рационализаторских предложений и изобретений, разработкой проектно-технической документации, изготовлением и испытанием опытных образцов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Оказание всемерной помощи рационализаторам и изобретателям: в разработке чертежей, составлении расчетов и описаний по их предложению; в изготовлении образца, макетов, моделей и др., в организации совместно с отделом технической информации лекций, докладов, проведении консультаций по техническим и правовым вопросам; в оформлении совместно с патентным бюро заявок на предлагаемые изобретения; в организации совместно с отделом (бюро) подготовки кадров технической и экономической учебы для рационализаторов и новаторов производства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Осуществление контроля за охраной прав и интересов рационализаторов и изобретателей в отношении: своевременной регистрации поступающих предложений; составления своевременных и качественных заключений по предложениям; своевременного извещения авторов о результатах рассмотрения их предложений; обеспечения в установленный законом срок правильности подсчета экономии и выдачи авторского вознаграждения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Рассмотрение жалоб и заявлений рационализаторов и изобретателей и своевременное извещение их о принятые решениях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Представление руководству предприятия материалов по рационализаторским предложениям и изобретениям, которые могут быть использованы на других предприятиях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Оформление совместно с патентным бюро заявок на предлагаемые изобретения от имени предприятия в том случае, когда работа выполнена коллективно и не представляется возможности установить действительных авторов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Составление смет на проведение мероприятий по рационализации и изобретательству; осуществление контроля за расходованием этих средств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Подготовка совместно с отделом технической информации публикации информационных материалов о внедренных предложениях с указанием их эффективности, пропаганда через печать, радио, кино и т. д. достижений лучших рационализаторов и изобретателей и методов их работы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Учет и ведение карточки авторов предложений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Составление по установленным формам отчетов и объяснительных записок о состоянии рационализации и изобретательства и представление на рассмотрение руководству предприятия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 Представление отчетов и объяснительных записок по установленным формам по рационализации и изобретательству в министерство, Госкомстат Украины и областной комитет профсоюза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284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. Взаимодействия бюро с другими структурными подразделениями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С техническими службами</w:t>
      </w:r>
    </w:p>
    <w:p>
      <w:pPr>
        <w:pStyle w:val="Style17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олучает:</w:t>
      </w:r>
    </w:p>
    <w:p>
      <w:pPr>
        <w:pStyle w:val="Style17"/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лючения о технической возможности и экономической целесообразности рационализаторских предложений;</w:t>
      </w:r>
    </w:p>
    <w:p>
      <w:pPr>
        <w:pStyle w:val="Style17"/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мощь рационализаторам и изобретателям при выполнении чертежей, макетов описаний и др., а также при опытной проверке по предложениям.</w:t>
      </w:r>
    </w:p>
    <w:p>
      <w:pPr>
        <w:pStyle w:val="Style17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редставляет:</w:t>
      </w:r>
    </w:p>
    <w:p>
      <w:pPr>
        <w:pStyle w:val="Style17"/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ложения рационализаторов и изобретателей на заключение об их целесообразности дня оказания помощи в выполнении чертежей, макетов описаний и др.;</w:t>
      </w:r>
    </w:p>
    <w:p>
      <w:pPr>
        <w:pStyle w:val="Style17"/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сячные планы по внедрению рационализаторских предложений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С отделом главного механика и главного энергетика</w:t>
      </w:r>
    </w:p>
    <w:p>
      <w:pPr>
        <w:pStyle w:val="Style17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олучает:</w:t>
      </w:r>
    </w:p>
    <w:p>
      <w:pPr>
        <w:pStyle w:val="Style17"/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ключения о технической возможности и экономической целесообразности рационализаторских предложений и изобретений; </w:t>
      </w:r>
    </w:p>
    <w:p>
      <w:pPr>
        <w:pStyle w:val="Style17"/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мощь рационализаторам в выполнении чертежей и опытной проверке предложений;</w:t>
      </w:r>
    </w:p>
    <w:p>
      <w:pPr>
        <w:pStyle w:val="Style17"/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ыполняет заказы, связанные с рационализаторскими предложениями и изобретениями.</w:t>
      </w:r>
    </w:p>
    <w:p>
      <w:pPr>
        <w:pStyle w:val="Style17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редставляет:</w:t>
      </w:r>
    </w:p>
    <w:p>
      <w:pPr>
        <w:pStyle w:val="Style17"/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азы на выполнение работ по рационализаторским предложениям и изобретениям;</w:t>
      </w:r>
    </w:p>
    <w:p>
      <w:pPr>
        <w:pStyle w:val="Style17"/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ционализаторские предложения и изобретения по модернизации и усовершенствованию действующего технологического оборудования и по экономии всех видов энергии и топлива на заключение о целесообразности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С отделом главного технолога</w:t>
      </w:r>
    </w:p>
    <w:p>
      <w:pPr>
        <w:pStyle w:val="Style17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олучает:</w:t>
      </w:r>
    </w:p>
    <w:p>
      <w:pPr>
        <w:pStyle w:val="Style17"/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лючения по рационализаторским предложениям и изобретениям, связанные с экономией материалов;</w:t>
      </w:r>
    </w:p>
    <w:p>
      <w:pPr>
        <w:pStyle w:val="Style17"/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равки об изменениях норм расхода материалов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С планово-экономическим отделом и отделом организаций труда и заработной платы</w:t>
      </w:r>
    </w:p>
    <w:p>
      <w:pPr>
        <w:pStyle w:val="Style17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олучает:</w:t>
      </w:r>
    </w:p>
    <w:p>
      <w:pPr>
        <w:pStyle w:val="Style17"/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визированные расчеты технико-экономической эффективности от внедрения технических усовершенствований, рационализаторских предложений и изобретений, заключения об экономической целесообразности рационализаторских предложений и изобретений; </w:t>
      </w:r>
    </w:p>
    <w:p>
      <w:pPr>
        <w:pStyle w:val="Style17"/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равку о снижении трудоемкости и прямой заработной платы в связи с внедрением предложения.</w:t>
      </w:r>
    </w:p>
    <w:p>
      <w:pPr>
        <w:pStyle w:val="Style17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редставляет:</w:t>
      </w:r>
    </w:p>
    <w:p>
      <w:pPr>
        <w:pStyle w:val="Style17"/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лан и сведения о выполнении плана по рационализации и изобретательству;</w:t>
      </w:r>
    </w:p>
    <w:p>
      <w:pPr>
        <w:pStyle w:val="Style17"/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кт о внедренных предложениях со справками о достигнутой экономии в количественном выражении для расчетов снижения трудоемкости в стоимостном выражении;</w:t>
      </w:r>
    </w:p>
    <w:p>
      <w:pPr>
        <w:pStyle w:val="Style17"/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четы технико-экономической эффективности от внедрения технических усовершенствований, рационализаторских предложений и изобретений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С юридическим отделом</w:t>
      </w:r>
    </w:p>
    <w:p>
      <w:pPr>
        <w:pStyle w:val="Style17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олучает:</w:t>
      </w:r>
    </w:p>
    <w:p>
      <w:pPr>
        <w:pStyle w:val="Style17"/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обходимые заключения по правовым вопросам;</w:t>
      </w:r>
    </w:p>
    <w:p>
      <w:pPr>
        <w:pStyle w:val="Style17"/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зы на документах, требующих правового заключения.</w:t>
      </w:r>
    </w:p>
    <w:p>
      <w:pPr>
        <w:pStyle w:val="Style17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редставляет:</w:t>
      </w:r>
    </w:p>
    <w:p>
      <w:pPr>
        <w:pStyle w:val="Style17"/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окументы, требующие правового заключения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С производственными цехами</w:t>
      </w:r>
    </w:p>
    <w:p>
      <w:pPr>
        <w:pStyle w:val="Style17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олучает:</w:t>
      </w:r>
    </w:p>
    <w:p>
      <w:pPr>
        <w:pStyle w:val="Style17"/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едения и отчеты о выполнении планов и заданий по сбору и эффективности рационализаторских предложений;</w:t>
      </w:r>
    </w:p>
    <w:p>
      <w:pPr>
        <w:pStyle w:val="Style17"/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чет о выполнении задания по изготовлению опытных образцов и экспериментальных работ по рационализаторским предложениям и изобретениям.</w:t>
      </w:r>
    </w:p>
    <w:p>
      <w:pPr>
        <w:pStyle w:val="Style17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редставляет:</w:t>
      </w:r>
    </w:p>
    <w:p>
      <w:pPr>
        <w:pStyle w:val="Style17"/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ланы и задания по сбору, внедрению и экономической эффективности рационализаторских предложений; </w:t>
      </w:r>
    </w:p>
    <w:p>
      <w:pPr>
        <w:pStyle w:val="Style17"/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дания через планово-экономический и производственно-диспетчерский отделы на изготовление опытных образцов и проведение экспериментальных работ по рационализаторским предложениям и изобретениям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. Права бюро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Контролировать подразделения предприятия в части своевременной разработки и внедрения изобретений и рационализаторских предложений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Требовать от подразделений предприятия представления необходимой информации для осуществления работ, входящих в компетенцию отдела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Требовать от цехов и участков своевременного выполнения заказов по изготовлению образцов по рационализаторским предложениям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Привлекать внештатных консультантов, лекторов, конструкторов, чертежников и др. как из подразделений своего предприятия, так и сторонних предприятий и организаций для выполнения работ по рационализаторству и изобретательству с оплатой услуг в пределах сметы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Контроль за соблюдением на предприятии действующего законодательства, инструкций, правил и норм по охране труда, технике безопасности и промышленной санитарии, за предоставлением работникам установленных льгот по условиям труда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I. Ответственность бюро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.</w:t>
      </w:r>
    </w:p>
    <w:p>
      <w:pPr>
        <w:pStyle w:val="Style17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Степень ответственности других работников устанавливается должностными инструкциям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Главный инженер: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Verdana" w:ascii="Verdana" w:hAnsi="Verdana"/>
          <w:sz w:val="20"/>
          <w:szCs w:val="20"/>
        </w:rPr>
        <w:t>____________________/Ф.И.О./</w:t>
        <w:tab/>
        <w:tab/>
        <w:t>«__»__________20__ г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5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ind w:left="6800" w:hanging="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16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26:00Z</dcterms:created>
  <dc:creator>Бизнес-инжиниринговые технологии</dc:creator>
  <dc:description>Битек</dc:description>
  <cp:keywords>Бизнес-инжиниринговые технологии</cp:keywords>
  <dc:language>en-US</dc:language>
  <cp:lastModifiedBy>Сергей Ковалев</cp:lastModifiedBy>
  <dcterms:modified xsi:type="dcterms:W3CDTF">2014-03-09T00:28:00Z</dcterms:modified>
  <cp:revision>17</cp:revision>
  <dc:subject>Битек</dc:subject>
  <dc:title>Бизнес-инжиниринговые технологии</dc:title>
</cp:coreProperties>
</file>