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Отчет об анализе и ранжировании процессов</w:t>
      </w:r>
    </w:p>
    <w:p>
      <w:pPr>
        <w:pStyle w:val="Section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53"/>
        <w:gridCol w:w="4717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Группа процессов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2. Управление финансам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тветственный за группу процессов:</w:t>
            </w:r>
          </w:p>
        </w:tc>
        <w:tc>
          <w:tcPr>
            <w:tcW w:w="47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Финансовый директор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831"/>
        <w:gridCol w:w="1760"/>
        <w:gridCol w:w="1760"/>
        <w:gridCol w:w="1584"/>
        <w:gridCol w:w="1434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ажность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блемность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рьеры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оритетность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юджетирование деятельност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проблемность | 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ие барьеры | 1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6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влечение денежных средств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ажность | 4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проблемность | 4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ие барьеры | 1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8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чет и выплата зарплаты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проблемность | 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ие барьеры | 1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2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ажность | 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проблемность | 3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е барьеры | 2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4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денежными средствам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ажность | 2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проблемность | 4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е барьеры | 2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7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мещение денежных средств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ажность | 1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проблемность | 3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е барьеры | 2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5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основными средствам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ажность | 3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проблемность | 2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е барьеры | 4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ажность | 1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проблемность | 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е барьеры | 4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Графическая диаграмм процесса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320540" cy="2625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Диаграмма анализа и ранжирования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7064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120"/>
        <w:jc w:val="center"/>
        <w:outlineLvl w:val="0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Матрица ранжирования процес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858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791"/>
      <w:gridCol w:w="556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6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56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б анализе и ранжировании процессов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791"/>
      <w:gridCol w:w="556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9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56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б анализе и ранжировании процессо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0:00Z</dcterms:created>
  <dc:creator>Сергей Ковалев</dc:creator>
  <dc:description/>
  <cp:keywords/>
  <dc:language>en-US</dc:language>
  <cp:lastModifiedBy>Сергей Ковалев</cp:lastModifiedBy>
  <dcterms:modified xsi:type="dcterms:W3CDTF">2015-07-03T21:35:00Z</dcterms:modified>
  <cp:revision>5</cp:revision>
  <dc:subject/>
  <dc:title>Анализ и ранжирование процессов</dc:title>
</cp:coreProperties>
</file>