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ртфельный анализ GE</w:t>
      </w:r>
      <w:r>
        <w:rPr>
          <w:rFonts w:cs="Arial Narrow" w:ascii="Arial Narrow" w:hAnsi="Arial Narrow"/>
          <w:b/>
          <w:sz w:val="28"/>
          <w:szCs w:val="28"/>
          <w:lang w:val="en-US"/>
        </w:rPr>
        <w:t>/</w:t>
      </w:r>
      <w:r>
        <w:rPr>
          <w:rFonts w:cs="Arial Narrow" w:ascii="Arial Narrow" w:hAnsi="Arial Narrow"/>
          <w:b/>
          <w:sz w:val="28"/>
          <w:szCs w:val="28"/>
        </w:rPr>
        <w:t>McKinsey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79"/>
        <w:gridCol w:w="7091"/>
      </w:tblGrid>
      <w:tr>
        <w:trPr/>
        <w:tc>
          <w:tcPr>
            <w:tcW w:w="19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Группа продуктов: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. Банк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1. Определение категории и стратегии GE/McKinsey по продуктам</w:t>
      </w:r>
    </w:p>
    <w:p>
      <w:pPr>
        <w:pStyle w:val="Section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416"/>
        <w:gridCol w:w="1196"/>
        <w:gridCol w:w="1234"/>
        <w:gridCol w:w="949"/>
        <w:gridCol w:w="788"/>
        <w:gridCol w:w="1439"/>
        <w:gridCol w:w="1123"/>
        <w:gridCol w:w="1446"/>
      </w:tblGrid>
      <w:tr>
        <w:trPr>
          <w:tblHeader w:val="true"/>
        </w:trPr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ъем рынка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екс привлека-тельности рынк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екс конку-рентной позиции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ивлекатель-ность рынка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нкурент-ная позиц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ратегия GEMcKinsey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1.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укты для физлиц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939e5d15-45e1-4d88-ab36-c118c57e6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39e5d15-45e1-4d88-ab36-c118c57e6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большой объем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сокая привлекатель-ность рынка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ильная конкурентная позиц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хранение и упрочнение позиции на рынке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2.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укты для юрлиц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d2184b0b-d1e4-4843-9247-41d7140cc7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2184b0b-d1e4-4843-9247-41d7140cc7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Большой объем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яя привлекатель-ность рынка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ильная конкурентная позиц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борочный "сбор урожая" или инвестирование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вести-ционные продукты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49c319f3-8d43-4aff-b9f0-f5d6bdd846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9c319f3-8d43-4aff-b9f0-f5d6bdd846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ий объем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сокая привлекатель-ность рынка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абая конкурентная позиц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борочное инвестирование или уход с рынка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  <w:t> </w:t>
      </w:r>
    </w:p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2. Матрица GE/McKinsey</w:t>
      </w:r>
    </w:p>
    <w:p>
      <w:pPr>
        <w:pStyle w:val="Section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60720" cy="4267835"/>
            <wp:effectExtent l="0" t="0" r="0" b="0"/>
            <wp:docPr id="4" name="8a2a184b-9f9c-4219-ae8a-071919c215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a2a184b-9f9c-4219-ae8a-071919c215b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1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3. Описание квадрантов матрицы GE/McKinsey и продуктовых стратегий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953635" cy="3169920"/>
            <wp:effectExtent l="0" t="0" r="0" b="0"/>
            <wp:docPr id="6" name="d7c9e819-5b6f-405d-8b23-a2c9718ecd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7c9e819-5b6f-405d-8b23-a2c9718ecdc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0"/>
        <w:ind w:firstLine="357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Три зеленых квадранта в верхней правой части матрицы</w:t>
      </w:r>
      <w:r>
        <w:rPr>
          <w:rFonts w:cs="Arial Narrow" w:ascii="Arial Narrow" w:hAnsi="Arial Narrow"/>
          <w:sz w:val="20"/>
          <w:szCs w:val="20"/>
        </w:rPr>
        <w:t xml:space="preserve"> – продукты, расположенные в них име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высокую приоритетность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firstLine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Эти продукты являются наиболее многообещающими с точки зрения будущих доходов от инвестиций. </w:t>
      </w:r>
    </w:p>
    <w:p>
      <w:pPr>
        <w:pStyle w:val="Style15"/>
        <w:spacing w:before="120" w:after="0"/>
        <w:ind w:firstLine="35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 xml:space="preserve"> для этих продуктов - инвестирование в рост этих продуктов.</w:t>
      </w:r>
    </w:p>
    <w:p>
      <w:pPr>
        <w:pStyle w:val="Style15"/>
        <w:spacing w:before="240" w:after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1. Сохранение и упрочнение позиции на рынке (Grow/Penetrate)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Эти продукты облада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ильной конкурентной позицией</w:t>
      </w:r>
      <w:r>
        <w:rPr>
          <w:rFonts w:cs="Arial Narrow" w:ascii="Arial Narrow" w:hAnsi="Arial Narrow"/>
          <w:sz w:val="20"/>
          <w:szCs w:val="20"/>
        </w:rPr>
        <w:t xml:space="preserve"> и относятся к </w:t>
      </w:r>
      <w:r>
        <w:rPr>
          <w:rFonts w:cs="Arial Narrow" w:ascii="Arial Narrow" w:hAnsi="Arial Narrow"/>
          <w:i/>
          <w:sz w:val="20"/>
          <w:szCs w:val="20"/>
          <w:u w:val="single"/>
        </w:rPr>
        <w:t>рынкам с высокой привлекательностью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left="2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ти продукты должны быть главным объектом инвестиций, и они обязательно должны приносить высокий инвестиционный доход.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охранение лидерства на этом рынке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нвестирование для обеспечения роста с максимально возможной скоростью.</w:t>
      </w:r>
    </w:p>
    <w:p>
      <w:pPr>
        <w:pStyle w:val="Style15"/>
        <w:spacing w:before="240" w:after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2. Инвестирование в рост (Invest for Growth)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Эти продукты облада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редней конкурентной позицией</w:t>
      </w:r>
      <w:r>
        <w:rPr>
          <w:rFonts w:cs="Arial Narrow" w:ascii="Arial Narrow" w:hAnsi="Arial Narrow"/>
          <w:sz w:val="20"/>
          <w:szCs w:val="20"/>
        </w:rPr>
        <w:t xml:space="preserve"> и относятся к </w:t>
      </w:r>
      <w:r>
        <w:rPr>
          <w:rFonts w:cs="Arial Narrow" w:ascii="Arial Narrow" w:hAnsi="Arial Narrow"/>
          <w:i/>
          <w:sz w:val="20"/>
          <w:szCs w:val="20"/>
          <w:u w:val="single"/>
        </w:rPr>
        <w:t>рынкам с высокой привлекательностью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left="2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ни должны быть объектом инвестирования для усиления их позиций на рынке.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нцентрация усилий по поддержанию и усилению сильных сторон и конкурентных преимуществ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ыявление и устранение слабых сторон.</w:t>
      </w:r>
    </w:p>
    <w:p>
      <w:pPr>
        <w:pStyle w:val="Style15"/>
        <w:spacing w:before="240" w:after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3. Выборочный «сбор урожая» или инвестирование (Selective Harvest or Investment)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Эти продукты облада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ильной конкурентной позицией</w:t>
      </w:r>
      <w:r>
        <w:rPr>
          <w:rFonts w:cs="Arial Narrow" w:ascii="Arial Narrow" w:hAnsi="Arial Narrow"/>
          <w:sz w:val="20"/>
          <w:szCs w:val="20"/>
        </w:rPr>
        <w:t xml:space="preserve"> и относятся к </w:t>
      </w:r>
      <w:r>
        <w:rPr>
          <w:rFonts w:cs="Arial Narrow" w:ascii="Arial Narrow" w:hAnsi="Arial Narrow"/>
          <w:i/>
          <w:sz w:val="20"/>
          <w:szCs w:val="20"/>
          <w:u w:val="single"/>
        </w:rPr>
        <w:t>рынкам со средней привлекательностью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иск растущих сегментов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нвестирование в рост на этих сегментах, чтобы расти быстрее рынка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силение лидерства на рынке.</w:t>
      </w:r>
    </w:p>
    <w:p>
      <w:pPr>
        <w:pStyle w:val="Style15"/>
        <w:spacing w:before="360" w:after="0"/>
        <w:ind w:firstLine="357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Три желтых диагональных квадранта</w:t>
      </w:r>
      <w:r>
        <w:rPr>
          <w:rFonts w:cs="Arial Narrow" w:ascii="Arial Narrow" w:hAnsi="Arial Narrow"/>
          <w:b/>
          <w:sz w:val="20"/>
          <w:szCs w:val="20"/>
        </w:rPr>
        <w:t xml:space="preserve"> (слева-направо и сверху-вниз)</w:t>
      </w:r>
      <w:r>
        <w:rPr>
          <w:rFonts w:cs="Arial Narrow" w:ascii="Arial Narrow" w:hAnsi="Arial Narrow"/>
          <w:sz w:val="20"/>
          <w:szCs w:val="20"/>
        </w:rPr>
        <w:t xml:space="preserve"> - продукты, расположенные в них име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реднюю приоритетность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firstLine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вестирование в эти продукты должно быть, но оно должно быть осторожным и выборочным.</w:t>
      </w:r>
    </w:p>
    <w:p>
      <w:pPr>
        <w:pStyle w:val="Style15"/>
        <w:spacing w:before="120" w:after="0"/>
        <w:ind w:firstLine="35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 xml:space="preserve"> для этих продуктов – извлечение максимального дохода в текущий момент времени.</w:t>
      </w:r>
    </w:p>
    <w:p>
      <w:pPr>
        <w:pStyle w:val="Style15"/>
        <w:spacing w:before="240" w:after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4. Выборочное инвестирование или уход с рынка (Selective Investment / Divestment)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Эти продукты облада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лабой конкурентной позицией</w:t>
      </w:r>
      <w:r>
        <w:rPr>
          <w:rFonts w:cs="Arial Narrow" w:ascii="Arial Narrow" w:hAnsi="Arial Narrow"/>
          <w:sz w:val="20"/>
          <w:szCs w:val="20"/>
        </w:rPr>
        <w:t xml:space="preserve"> и относятся к </w:t>
      </w:r>
      <w:r>
        <w:rPr>
          <w:rFonts w:cs="Arial Narrow" w:ascii="Arial Narrow" w:hAnsi="Arial Narrow"/>
          <w:i/>
          <w:sz w:val="20"/>
          <w:szCs w:val="20"/>
          <w:u w:val="single"/>
        </w:rPr>
        <w:t>рынкам с высокой привлекательностью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left="2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вестирование должно быть нацелено на усиление их конкурентных преимуществ. Если эти продукты могут улучшить свое положение на рынке, то они должны быть объектом инвестирования. Иначе – необходимо готовиться к уходу с этого рынка.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иск ниш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зкая специализация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ссмотрение предложений о продаже этих продуктовых бизнес-единиц.</w:t>
      </w:r>
    </w:p>
    <w:p>
      <w:pPr>
        <w:pStyle w:val="Style15"/>
        <w:spacing w:before="240" w:after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5. Сегментирование и выборочное инвестирование (Segment &amp; Selective Investment)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Эти продукты облада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редней конкурентной позицией</w:t>
      </w:r>
      <w:r>
        <w:rPr>
          <w:rFonts w:cs="Arial Narrow" w:ascii="Arial Narrow" w:hAnsi="Arial Narrow"/>
          <w:sz w:val="20"/>
          <w:szCs w:val="20"/>
        </w:rPr>
        <w:t xml:space="preserve"> и относятся к </w:t>
      </w:r>
      <w:r>
        <w:rPr>
          <w:rFonts w:cs="Arial Narrow" w:ascii="Arial Narrow" w:hAnsi="Arial Narrow"/>
          <w:i/>
          <w:sz w:val="20"/>
          <w:szCs w:val="20"/>
          <w:u w:val="single"/>
        </w:rPr>
        <w:t>рынкам со средней привлекательностью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left="2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ни могут улучшить свои результаты только за счет грамотной стратегии дифференциации – создания и развития прибыльных сегментов, а также создания барьеров для выхода конкурентов на эти сегменты.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и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иск растущих сегментов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пециализация и дифференциация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ыборочное инвестирование.</w:t>
      </w:r>
    </w:p>
    <w:p>
      <w:pPr>
        <w:pStyle w:val="Style15"/>
        <w:spacing w:before="240" w:after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6. «Сбор урожая» (Harvest for Cash Generation)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Эти продукты облада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ильной конкурентной позицией</w:t>
      </w:r>
      <w:r>
        <w:rPr>
          <w:rFonts w:cs="Arial Narrow" w:ascii="Arial Narrow" w:hAnsi="Arial Narrow"/>
          <w:sz w:val="20"/>
          <w:szCs w:val="20"/>
        </w:rPr>
        <w:t xml:space="preserve"> и относятся к </w:t>
      </w:r>
      <w:r>
        <w:rPr>
          <w:rFonts w:cs="Arial Narrow" w:ascii="Arial Narrow" w:hAnsi="Arial Narrow"/>
          <w:i/>
          <w:sz w:val="20"/>
          <w:szCs w:val="20"/>
          <w:u w:val="single"/>
        </w:rPr>
        <w:t>рынкам с низкой привлекательностью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left="2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обходимо акцентироваться на максимальном повышении текущей доходности этих продуктов, потому что возможностей роста для них больше нет. Возможно ограниченное инвестирование в поддержание краткосрочной конкурентоспособности продукта, но долгосрочное инвестирование нежелательно. Необходимо внимательно наблюдать за конкурентами, пытающимися оживить этот рынок.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охранение лидирующих позиций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ксимизация текущего дохода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нвестирование только в поддержание конкурентоспособности.</w:t>
      </w:r>
    </w:p>
    <w:p>
      <w:pPr>
        <w:pStyle w:val="Style15"/>
        <w:spacing w:before="360" w:after="0"/>
        <w:ind w:firstLine="357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Три красных квадранта слева внизу</w:t>
      </w:r>
      <w:r>
        <w:rPr>
          <w:rFonts w:cs="Arial Narrow" w:ascii="Arial Narrow" w:hAnsi="Arial Narrow"/>
          <w:sz w:val="20"/>
          <w:szCs w:val="20"/>
        </w:rPr>
        <w:t xml:space="preserve"> - продукты, расположенные в них, име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низкую приоритетность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Style15"/>
        <w:spacing w:before="120" w:after="0"/>
        <w:ind w:firstLine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ля этих продуктов необходимо выжимать максимум доходов в текущей перспективе и воздерживаться от инвестиций. Возможна даже продажа или ликвидация этих продуктовых бизнес-единиц.</w:t>
      </w:r>
    </w:p>
    <w:p>
      <w:pPr>
        <w:pStyle w:val="Style15"/>
        <w:spacing w:before="120" w:after="0"/>
        <w:ind w:firstLine="35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 xml:space="preserve"> для этих продуктов – воздержание от инвестирования, продажа или ликвидация.</w:t>
      </w:r>
    </w:p>
    <w:p>
      <w:pPr>
        <w:pStyle w:val="Style15"/>
        <w:spacing w:before="240" w:after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7. Контролируемый уход или сворачивание инвестиций (Controlled Exit or Disinvestment)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Эти продукты облада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лабой конкурентной позицией</w:t>
      </w:r>
      <w:r>
        <w:rPr>
          <w:rFonts w:cs="Arial Narrow" w:ascii="Arial Narrow" w:hAnsi="Arial Narrow"/>
          <w:sz w:val="20"/>
          <w:szCs w:val="20"/>
        </w:rPr>
        <w:t xml:space="preserve"> и относятся к </w:t>
      </w:r>
      <w:r>
        <w:rPr>
          <w:rFonts w:cs="Arial Narrow" w:ascii="Arial Narrow" w:hAnsi="Arial Narrow"/>
          <w:i/>
          <w:sz w:val="20"/>
          <w:szCs w:val="20"/>
          <w:u w:val="single"/>
        </w:rPr>
        <w:t>рынкам со средней привлекательностью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left="2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пытка увеличить их конкурентоспособность и долю рынка может быть слишком дорогой и не окупиться на таком рынке. Инвестиции в эти продукты должны быть крайне осторожными.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пециализация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иск узких ниш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нируемый уход с этого рынка.</w:t>
      </w:r>
    </w:p>
    <w:p>
      <w:pPr>
        <w:pStyle w:val="Style15"/>
        <w:spacing w:before="240" w:after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8. «Сбор урожая» при постоянном контроле (Controlled Harvest)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Эти продукты облада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редней конкурентной позицией</w:t>
      </w:r>
      <w:r>
        <w:rPr>
          <w:rFonts w:cs="Arial Narrow" w:ascii="Arial Narrow" w:hAnsi="Arial Narrow"/>
          <w:sz w:val="20"/>
          <w:szCs w:val="20"/>
        </w:rPr>
        <w:t xml:space="preserve"> и относятся к </w:t>
      </w:r>
      <w:r>
        <w:rPr>
          <w:rFonts w:cs="Arial Narrow" w:ascii="Arial Narrow" w:hAnsi="Arial Narrow"/>
          <w:i/>
          <w:sz w:val="20"/>
          <w:szCs w:val="20"/>
          <w:u w:val="single"/>
        </w:rPr>
        <w:t>рынкам с низкой привлекательностью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left="2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таком положении организации целесообразно сконцентрировать усилия на снижении риска и защите своего бизнеса в наиболее прибыльных сегментах.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щита позиций на наиболее прибыльных сегментах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инимизация инвестиций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нируемый уход с этого рынка.</w:t>
      </w:r>
    </w:p>
    <w:p>
      <w:pPr>
        <w:pStyle w:val="Style15"/>
        <w:spacing w:before="240" w:after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9. Быстрый уход с рынка или атака конкурентов (Rapid Exit or Attack)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Эти продукты обладают </w:t>
      </w:r>
      <w:r>
        <w:rPr>
          <w:rFonts w:cs="Arial Narrow" w:ascii="Arial Narrow" w:hAnsi="Arial Narrow"/>
          <w:i/>
          <w:sz w:val="20"/>
          <w:szCs w:val="20"/>
          <w:u w:val="single"/>
        </w:rPr>
        <w:t>слабой конкурентной позицией</w:t>
      </w:r>
      <w:r>
        <w:rPr>
          <w:rFonts w:cs="Arial Narrow" w:ascii="Arial Narrow" w:hAnsi="Arial Narrow"/>
          <w:sz w:val="20"/>
          <w:szCs w:val="20"/>
        </w:rPr>
        <w:t xml:space="preserve"> и относятся к </w:t>
      </w:r>
      <w:r>
        <w:rPr>
          <w:rFonts w:cs="Arial Narrow" w:ascii="Arial Narrow" w:hAnsi="Arial Narrow"/>
          <w:i/>
          <w:sz w:val="20"/>
          <w:szCs w:val="20"/>
          <w:u w:val="single"/>
        </w:rPr>
        <w:t>рынкам с низкой привлекательностью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e15"/>
        <w:spacing w:before="120" w:after="0"/>
        <w:ind w:left="2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ти продуктовые направления являются первыми кандидатами на закрытие. Единственная и намного более трудно реализуемая альтернатива сворачиванию этих направлений - использование их для атаки на «дойных коров» конкурентов, чтобы снизить их доходность.</w:t>
      </w:r>
    </w:p>
    <w:p>
      <w:pPr>
        <w:pStyle w:val="Style15"/>
        <w:spacing w:before="120" w:after="0"/>
        <w:ind w:left="24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тратегия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воевременная распродажа товара по выгодной цене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иск возможности атаки на конкурентов;</w:t>
      </w:r>
    </w:p>
    <w:p>
      <w:pPr>
        <w:pStyle w:val="Normal"/>
        <w:tabs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cs="Arial Narrow" w:ascii="Arial Narrow" w:hAnsi="Arial Narrow"/>
          <w:sz w:val="20"/>
          <w:szCs w:val="20"/>
        </w:rPr>
        <w:t>Минимизация постоянных издержек, избежание инвестирования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c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c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07"/>
      <w:gridCol w:w="595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5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ртфельный анализ GE</w:t>
          </w: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  <w:lang w:val="en-US"/>
            </w:rPr>
            <w:t>/</w:t>
          </w: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McKins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07"/>
      <w:gridCol w:w="595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7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5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ртфельный анализ GE</w:t>
          </w: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  <w:lang w:val="en-US"/>
            </w:rPr>
            <w:t>/</w:t>
          </w: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McKinsey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37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5:00Z</dcterms:modified>
  <cp:revision>15</cp:revision>
  <dc:subject/>
  <dc:title>Отчет о портфельном анализе GE/McKinsey группы продуктов</dc:title>
</cp:coreProperties>
</file>